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加强冬季房屋建筑施工安全生产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1-18</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青岛西海岸新区建筑工程管理服务中心，各有关单位：</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近期，我市建设施工领域安全生产形势严峻，随着气温逐步下降，寒潮、大风、大雾、冰雪等天气对建筑施工安全产生不利影响，高处坠落、物体打击及施工消防隐患突出。为深入贯彻落实全国房屋市政工程安全生产治本攻坚三年行动调度会会议精神，切实</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做好防火、防冻、防滑、防中毒、防高处坠落、防机械伤害等重点工作</w:t>
      </w:r>
      <w:r>
        <w:rPr>
          <w:rFonts w:ascii="仿宋_GB2312;仿宋" w:hAnsi="仿宋_GB2312;仿宋" w:cs="仿宋_GB2312;仿宋" w:eastAsia="仿宋_GB2312;仿宋"/>
          <w:i w:val="false"/>
          <w:iCs w:val="false"/>
          <w:caps w:val="false"/>
          <w:smallCaps w:val="false"/>
          <w:color w:val="333333"/>
          <w:spacing w:val="0"/>
          <w:sz w:val="31"/>
          <w:szCs w:val="31"/>
        </w:rPr>
        <w:t>，现将加强冬季房屋建筑施工安全生产管理工作有关事项通知如下： </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提高认识，强化</w:t>
      </w:r>
      <w:r>
        <w:rPr>
          <w:rFonts w:ascii="黑体" w:hAnsi="黑体" w:cs="黑体" w:eastAsia="黑体"/>
          <w:i w:val="false"/>
          <w:iCs w:val="false"/>
          <w:caps w:val="false"/>
          <w:smallCaps w:val="false"/>
          <w:color w:val="333333"/>
          <w:spacing w:val="0"/>
          <w:sz w:val="31"/>
          <w:szCs w:val="31"/>
        </w:rPr>
        <w:t>冬季施工安全生产组织领导</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按照全国房屋市政工程安全生产治本攻坚三年行动调度会会议精神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各单位要进一步提高认识，全面加强冬季施工安全管理工作力度，以发现问题和解决问题的强烈意愿，切实抓实抓好安全生产工作，动真碰硬推进安全生产治本攻坚三年行动，全面树牢“隐患就是事故”理念，提高风险隐患排查整治质量。要准确研判第四季度风险变化，聚焦深基坑、起重机械、脚手架及模板支撑体系等危大工程及施工消防安全、高处坠落、物体打击等突出隐患问题，压紧压实责任，全面做好安全风险防范，坚决杜绝盲目赶工期抢进度、任意压缩合理工期等行为，以严字当头、严抓严管的决心态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切实将冬季建筑施工安全防范措施落到实处，</w:t>
      </w:r>
      <w:r>
        <w:rPr>
          <w:rFonts w:ascii="仿宋_GB2312;仿宋" w:hAnsi="仿宋_GB2312;仿宋" w:cs="仿宋_GB2312;仿宋" w:eastAsia="仿宋_GB2312;仿宋"/>
          <w:i w:val="false"/>
          <w:iCs w:val="false"/>
          <w:caps w:val="false"/>
          <w:smallCaps w:val="false"/>
          <w:color w:val="333333"/>
          <w:spacing w:val="0"/>
          <w:sz w:val="31"/>
          <w:szCs w:val="31"/>
        </w:rPr>
        <w:t>确保房屋建筑工程安全生产形势稳定。</w:t>
      </w:r>
    </w:p>
    <w:p>
      <w:pPr>
        <w:pStyle w:val="Style14"/>
        <w:keepNext w:val="false"/>
        <w:keepLines w:val="false"/>
        <w:widowControl/>
        <w:spacing w:lineRule="atLeast" w:line="555" w:before="0" w:after="150"/>
        <w:ind w:left="0" w:right="0" w:firstLine="630"/>
        <w:jc w:val="left"/>
        <w:rPr/>
      </w:pPr>
      <w:r>
        <w:rPr>
          <w:rFonts w:eastAsia="Times New Roman" w:cs="Times New Roman" w:ascii="Times New Roman" w:hAnsi="Times New Roman"/>
          <w:i w:val="false"/>
          <w:iCs w:val="false"/>
          <w:caps w:val="false"/>
          <w:smallCaps w:val="false"/>
          <w:color w:val="333333"/>
          <w:spacing w:val="0"/>
          <w:sz w:val="31"/>
          <w:szCs w:val="31"/>
        </w:rPr>
        <w:t> </w:t>
      </w:r>
      <w:r>
        <w:rPr>
          <w:rFonts w:ascii="黑体" w:hAnsi="黑体" w:cs="黑体" w:eastAsia="黑体"/>
          <w:i w:val="false"/>
          <w:iCs w:val="false"/>
          <w:caps w:val="false"/>
          <w:smallCaps w:val="false"/>
          <w:color w:val="333333"/>
          <w:spacing w:val="0"/>
          <w:sz w:val="31"/>
          <w:szCs w:val="31"/>
        </w:rPr>
        <w:t>二、突出重点，强化冬季施工安全生产风险管控</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狠抓关键岗位人员履职</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是严格落实项目负责人施工现场带班制度，项目负责人每周至少开展</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次安全检查，项目实施危大工程施工作业时，按规定组织对危大工程实施情况进行安全巡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是完善安全生产管理人员检查流程和一线作业人员操作标准，严格落实《山东省房屋市政工程专职安全员工作手册》有关要求，安全员每天开展隐患排查，重点检查高处作业、危大工程、有限空间、动火作业、临时用电、临时消防设施等内容，坚持有施工作业的地方必须有安全员管理，及时发现处置隐患，为作业人员创造安全生产环境。</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是落实专职安全生产管理人员佩戴安全生产检查记录仪上岗要求，每名安全员配备</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台检查记录仪，视频检查记录至少保存</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个月，认真开展隐患排查治理，认真记录填写“施工安全日志”。</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四是严格落实《安全生产资格证书涉假专项治理工作方案》有关要求，深入推进特种作业操作人员证书涉假专项治理，严禁无证上岗、持假证上岗等违法违规行为。</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强化冬季施工消防安全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是深刻汲取火灾事故教训，严格落实消防安全责任制，严格落实《关于进一步规范施工现场临时用房消防管理的通知》要求，做好办公区、生活区消防管理，临建板房应采用</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级不燃材料；工人宿舍内严禁明火取暖，严禁私拉乱接电气线路、违规使用大功率用电设备，冬季取暖用电热毯要带有</w:t>
      </w:r>
      <w:r>
        <w:rPr>
          <w:rFonts w:eastAsia="仿宋_GB2312;仿宋" w:cs="仿宋_GB2312;仿宋" w:ascii="仿宋_GB2312;仿宋" w:hAnsi="仿宋_GB2312;仿宋"/>
          <w:i w:val="false"/>
          <w:iCs w:val="false"/>
          <w:caps w:val="false"/>
          <w:smallCaps w:val="false"/>
          <w:color w:val="333333"/>
          <w:spacing w:val="0"/>
          <w:sz w:val="31"/>
          <w:szCs w:val="31"/>
        </w:rPr>
        <w:t>3C</w:t>
      </w:r>
      <w:r>
        <w:rPr>
          <w:rFonts w:ascii="仿宋_GB2312;仿宋" w:hAnsi="仿宋_GB2312;仿宋" w:cs="仿宋_GB2312;仿宋" w:eastAsia="仿宋_GB2312;仿宋"/>
          <w:i w:val="false"/>
          <w:iCs w:val="false"/>
          <w:caps w:val="false"/>
          <w:smallCaps w:val="false"/>
          <w:color w:val="333333"/>
          <w:spacing w:val="0"/>
          <w:sz w:val="31"/>
          <w:szCs w:val="31"/>
        </w:rPr>
        <w:t>标志的合格产品。</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是持续开展违规电气焊作业专项整治。严格落实动火作业审批制度，严格执行房屋建筑工程施工现场动火作业“十必须十严禁”。坚决杜绝未履行动火作业审批手续、无监护人员、电气焊作业人员无证上岗、电气焊设备安全质量不合格、违反电气焊作业安全操作规程、作业前未清理周边可燃物、未配备相应灭火器材、与具有火灾爆炸风险作业进行交叉作业等违规行为。</w:t>
      </w:r>
    </w:p>
    <w:p>
      <w:pPr>
        <w:pStyle w:val="Style14"/>
        <w:keepNext w:val="false"/>
        <w:keepLines w:val="false"/>
        <w:widowControl/>
        <w:spacing w:lineRule="atLeast" w:line="555" w:before="0" w:after="15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强化危大工程安全管控</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持续抓好重大事故隐患排查整治</w:t>
      </w:r>
      <w:r>
        <w:rPr>
          <w:rFonts w:ascii="仿宋_GB2312;仿宋" w:hAnsi="仿宋_GB2312;仿宋" w:cs="仿宋_GB2312;仿宋" w:eastAsia="仿宋_GB2312;仿宋"/>
          <w:i w:val="false"/>
          <w:iCs w:val="false"/>
          <w:caps w:val="false"/>
          <w:smallCaps w:val="false"/>
          <w:color w:val="333333"/>
          <w:spacing w:val="0"/>
          <w:sz w:val="31"/>
          <w:szCs w:val="31"/>
        </w:rPr>
        <w:t>，结合冬季施工特点，强化对起重机械、脚手架及模板支撑体系、深基坑等危险性较大的分部分项工程管控，严格专项施工方案的编制、审批，未经审批不得擅自变更。深基坑严格按规定进行监测，土方严格按照方案进行分层分段开挖，基坑边坡范围内严禁超设计值堆放大载荷物料；做好起重机械设备的检测、维修和保养工作，确保各种安全装置、限位装置有效可靠，严禁设备带病运转，严禁违章作业；高大模板支撑体系所用钢管、扣件符合规范要求，支撑体系水平杆步距、立杆间距、剪刀撑、梁底托撑等严格按照方案及规范要求设置；严格整体提升式脚手架安装、使用、拆除安全管理，安拆人员必须持证上岗，附墙支座按照方案要求设置，各种安全装置、限位装置有效可靠，架体悬挑高度不大于总高度</w:t>
      </w:r>
      <w:r>
        <w:rPr>
          <w:rFonts w:eastAsia="仿宋_GB2312;仿宋" w:cs="Times New Roman" w:ascii="Times New Roman" w:hAnsi="Times New Roman"/>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架体上不得堆放铝模、钢管等材料。</w:t>
      </w:r>
    </w:p>
    <w:p>
      <w:pPr>
        <w:pStyle w:val="Style14"/>
        <w:keepNext w:val="false"/>
        <w:keepLines w:val="false"/>
        <w:widowControl/>
        <w:spacing w:lineRule="atLeast" w:line="555" w:before="0" w:after="15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四）强化防范高处坠落安全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要持续开展全市住建领域预防高处坠落专项整治行动，严格落实《关于印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房屋市政工程施工预防高处坠落“四必须”“三严禁”“五不登”规定</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各项要求，严格按规定编制、审查高处作业专项施工方案和技术措施，抓好作业人员安全防护用品的配发和使用管理，做好电梯井、钢结构登高作业、简易作业平台、临边洞口等重点部位安全防护，严格按照操作规程要求搭设和拆除各类防护设施；严格检查高处作业安全带系挂点位置，高处作业人员必须佩戴五点式安全带，穿着防滑鞋，戴好安全帽和防护手套；严格高处作业吊篮安全管理，吊篮安全锁、限位装置有效可靠，吊篮操作人员教育培训到位。</w:t>
      </w:r>
    </w:p>
    <w:p>
      <w:pPr>
        <w:pStyle w:val="Style14"/>
        <w:keepNext w:val="false"/>
        <w:keepLines w:val="false"/>
        <w:widowControl/>
        <w:spacing w:lineRule="atLeast" w:line="555" w:before="0" w:after="15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五）强化有限空间作业安全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要结合项目实际，认真开展有限空间风险辨识、管控，建立有限空间管理台账，制定有限空间管理制度，安全管理人员和作业人员安全培训到位，通风、检测等设备和个人防护用品配备到位。严格遵循先审批后作业制度，严格落实“先通风、再检测、后作业”基本要求，严格坚持“内部作业外部监护、持续作业动态监测”原则。</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六）强化现场机械车辆安全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严格落实市住房城乡建设局《关于印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关于加强房屋建筑工程现场机械车辆安全管理工作的指导意见</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要求，强化相关机械车辆进场安全管理，对国家明令淘汰的、超越报废年限的、上装主要构件</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如泵车支架、吊车吊臂</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有明显大修痕迹且未经专业技术检测的工程机械车辆，严禁进入施工现场。着重突出对混凝土泵车及地泵的臂架系统的安全检查和日常维护保养，坚决杜绝带病作业。要对现场机械车辆的作业环境进行确认，确保道路路基坚实、边坡稳固、地面承载力符合使用要求，并与沟渠、基坑、高压电线保持安全距离。</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七）强化冬季施工安全教育培训</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加大对重点岗位和施工人员的安全教育培训力度，项目安全管理人员和现场所有施工人员录入“青岛市建筑工地安全教育平台”，确保安全教育培训到位；充分利用班前教育、技术交底和职工业校等形式，围绕防火、防冻、防滑、防中毒、防高处坠落、防机械伤害等冬季施工防范工作重点，进行一次全员冬季施工安全教育培训，宣传消防安全、防范一氧化碳中毒等冬季施工安全生产知识，进一步提高从业人员的安全防范意识和冬季施工安全生产技能。</w:t>
      </w:r>
    </w:p>
    <w:p>
      <w:pPr>
        <w:pStyle w:val="Style14"/>
        <w:keepNext w:val="false"/>
        <w:keepLines w:val="false"/>
        <w:widowControl/>
        <w:shd w:fill="FFFFFF" w:val="clear"/>
        <w:spacing w:lineRule="atLeast" w:line="555" w:before="0" w:after="0"/>
        <w:jc w:val="left"/>
        <w:rPr>
          <w:rFonts w:ascii="楷体_GB2312;楷体" w:hAnsi="楷体_GB2312;楷体" w:eastAsia="楷体_GB2312;楷体" w:cs="楷体_GB2312;楷体"/>
          <w:i w:val="false"/>
          <w:i w:val="false"/>
          <w:iCs w:val="false"/>
          <w:caps w:val="false"/>
          <w:smallCaps w:val="false"/>
          <w:color w:val="333333"/>
          <w:spacing w:val="0"/>
          <w:sz w:val="31"/>
          <w:szCs w:val="31"/>
          <w:shd w:fill="FFFFFF" w:val="clear"/>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八）强化现场危险化学品安全管控</w:t>
      </w:r>
    </w:p>
    <w:p>
      <w:pPr>
        <w:pStyle w:val="Style14"/>
        <w:keepNext w:val="false"/>
        <w:keepLines w:val="false"/>
        <w:widowControl/>
        <w:shd w:fill="FFFFFF" w:val="clear"/>
        <w:spacing w:lineRule="atLeast" w:line="555"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制定、完善危险化学品管理规章制度和安全责任制，全面掌握施工现场乙炔、丙烷、油漆稀释剂等危险化学品管理状况，建立危险化学品台账，对危险化学品采购、运输、装卸、使用、储存以及废弃物处理等进行全过程管控，存放危险化学品的仓库要与职工宿舍保持足够的安全距离。</w:t>
      </w:r>
    </w:p>
    <w:p>
      <w:pPr>
        <w:pStyle w:val="Style14"/>
        <w:keepNext w:val="false"/>
        <w:keepLines w:val="false"/>
        <w:widowControl/>
        <w:spacing w:lineRule="atLeast" w:line="555" w:before="0" w:after="15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九）强化施工现场防冻防滑安全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密切关注天气变化，合理安排各项施工作业，遇到恶劣天气立即停止室外作业，及时清除施工现场的积水、积雪，露天施工作业层采取有效防冻、防滑措施后再正常施工；基坑坡道按规范要求硬化，并设置人车分流隔离措施。</w:t>
      </w:r>
    </w:p>
    <w:p>
      <w:pPr>
        <w:pStyle w:val="Style14"/>
        <w:keepNext w:val="false"/>
        <w:keepLines w:val="false"/>
        <w:widowControl/>
        <w:spacing w:lineRule="atLeast" w:line="555" w:before="0" w:after="15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十）强化突发事件应急处置管理</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要强化应急值守，严格落实安全生产值班带班制度，提高紧急情况下应急处置能力，进一步完善现场突发事件应急预案，定期开展应急演练，充分做好应急抢险救灾人员、机械和物资准备，确保快捷高效应对紧急突发情况。 </w:t>
      </w:r>
      <w:r>
        <w:rPr>
          <w:rFonts w:ascii="Times New Roman" w:hAnsi="Times New Roman" w:cs="Times New Roman" w:eastAsia="Times New Roman"/>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工作要求</w:t>
      </w:r>
    </w:p>
    <w:p>
      <w:pPr>
        <w:pStyle w:val="Style14"/>
        <w:keepNext w:val="false"/>
        <w:keepLines w:val="false"/>
        <w:widowControl/>
        <w:spacing w:lineRule="atLeast" w:line="555" w:before="0" w:after="150"/>
        <w:jc w:val="left"/>
        <w:rPr/>
      </w:pPr>
      <w:r>
        <w:rPr>
          <w:rFonts w:eastAsia="Times New Roman" w:cs="Times New Roman" w:ascii="Times New Roman" w:hAnsi="Times New Roman"/>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一）各单位、各项目要严格落实冬季施工安全管控各项要求，全面开展房屋建筑工程冬季施工安全生产自查自纠，以最深刻的安全教育、最全面的隐患排查、最有效的整改措施，坚决消除施工安全事故隐患。</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前，建设单位要会同施工、监理等单位将施工现场存在的安全隐患自查整改情况，以工程项目部为单位，上报工程所在地建筑施工安全监督机构，市内三区在建项目报至各区片安全监督人员。</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各级建筑施工安全监督机构要督促各企业、项目严格落实专职安全生产管理人员佩戴检查记录仪上岗的要求，通过核查日常检查视频，核实人员日常履职情况。要充分运用全国工程质量安全监管信息平台、青岛市建筑从业人员安全助手公众号，严格落实“逢检查必测评项目安管人员”、“逢检查必核验特种作业操作资格证书”要求。要探索建立主管部门安全生产监管人员与现场专职安全生产管理人员“两员联动、双向互通”工作机制，推动实现施工安全生产垂直化、扁平化管理，形成反映迅速、沟通高效、执行有力的施工安全管理交流机制。</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各级建筑施工安全监督机构要在企业、项目全面开展自查自纠的基础上，紧密结合冬季施工特点，深入开展冬季施工安全监督检查，确保冬季施工安全各项措施落实落细，确保生产安全隐患整改到位。要坚持严管重罚，凡发现存在重大安全隐患或安全隐患整改不及时、不彻底的，要责令停工整改，并依法依规对相关责任单位和责任人予以严肃处理。</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5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520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联系人：罗春水   联系电话：</w:t>
      </w:r>
      <w:r>
        <w:rPr>
          <w:rFonts w:eastAsia="仿宋_GB2312;仿宋" w:cs="Times New Roman" w:ascii="Times New Roman" w:hAnsi="Times New Roman"/>
          <w:i w:val="false"/>
          <w:iCs w:val="false"/>
          <w:caps w:val="false"/>
          <w:smallCaps w:val="false"/>
          <w:color w:val="333333"/>
          <w:spacing w:val="0"/>
          <w:sz w:val="31"/>
          <w:szCs w:val="31"/>
        </w:rPr>
        <w:t>85061997</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Normal"/>
        <w:rPr/>
      </w:pPr>
      <w:r>
        <w:rPr/>
      </w:r>
    </w:p>
    <w:sectPr>
      <w:type w:val="nextPage"/>
      <w:pgSz w:w="11906" w:h="16838"/>
      <w:pgMar w:left="1576" w:right="157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1:00Z</dcterms:created>
  <dc:creator>Administrator</dc:creator>
  <dc:description/>
  <dc:language>en-US</dc:language>
  <cp:lastModifiedBy>Kanoky </cp:lastModifiedBy>
  <dcterms:modified xsi:type="dcterms:W3CDTF">2024-11-19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BFFD77974C499D0E3158814FF970_13</vt:lpwstr>
  </property>
  <property fmtid="{D5CDD505-2E9C-101B-9397-08002B2CF9AE}" pid="3" name="KSOProductBuildVer">
    <vt:lpwstr>2052-12.1.0.15712</vt:lpwstr>
  </property>
  <property fmtid="{D5CDD505-2E9C-101B-9397-08002B2CF9AE}" pid="4" name="commondata">
    <vt:lpwstr>commondata</vt:lpwstr>
  </property>
</Properties>
</file>